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Z PRACY WÓJTA OD OSTATNIEJ SESJI RADY GMINY KSAWERÓW – od 13 grudnia 2007 r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 ZARZĄDZENI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zmian budżetu Gminy Ksawerów na 2007 rok ( przesunięcie między działami                   i paragrafami GOPS i ŚDS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zmian budżetu na 2007 rok ( Jednostka Wod-Kan Ksawerów –zakup usług pozostałych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zmian budżetu na 2007 rok ( GOPS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zmian budżetu na 2007 rok ( GOPS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zieci z terenu Gminy otrzymały paczki z Kuratorium Oświaty w Łodz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ręczenie paczek odbyło się  w Teatrze Wielkim – 25 dzieci oraz  – 32 dzieci otrzymało paczki z  Łódzkiej Specjalnej Strefy Ekonomicznej S.A. w dniu 12 stycznia 2008 r. podczas imprezy charytatywnej „Strefa Dzieciom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funduszy Gminnej Komisji ds. Rozwiązywania Problemów Alkoholowych – paczki otrzymało -50 dziec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a nabyła działkę pod drogę na ul. Wspólnej o powierzchni 417m2 za kwotę  4 170 zł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debrano inwestycję pn: „Remont dachu na budynku Gimnazjum w Ksawerowie, ul. Zachodnia 33.”–wykonawcy naliczono odsetk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debrano inwestycję polegającą na remoncie poddasza ŚDS na cele biurowe za kwotę 55 000 zł. Nadal trwa  remont pozostałych pomieszczeń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tym miejscu Pani Wójt odczytała pismo Przedsiębiorstwa Komunikacji Samochodowej                w Łodzi spółka z o.o.,.że z  dniem 1 stycznia 2008 roku zostaną zlikwidowane następujące kurs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linia 912200 Łódź-Rydzyny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79 godz. 6.22 Pabianice-Rydzyny,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1 godz. 7.54 Łódź-Rydzyny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3 godz. 12.54 Łódź-Rydzyny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5 godz. 14.54. Łódź-Rydzyny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0 godz. 6.55 Rydzyny-Łódź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2 godz. 8.55 Rydzyny-Łódź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4 godz. 13.55 Rydzyny-Łódź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Kurs 1086 godz. 16.00 Rydzyny-Łód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pływy z biletów jednorazowych i miesięcznych pokrywają jedynie w niewielkiej części koszty związane z obsługą ww kursów, w związku z czym nie możemy sobie pozwolić na dalszą obsługę nierentownej komunikacji. Niemniej jednak w przypadku partycypowania przez Państwa w kosztach utrzymania wspomnianych kursów skłonni jesteśmy odstąpić od ich likwida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7:00Z</dcterms:created>
  <dc:creator>.</dc:creator>
  <dc:description/>
  <cp:keywords/>
  <dc:language>en-US</dc:language>
  <cp:lastModifiedBy>.</cp:lastModifiedBy>
  <dcterms:modified xsi:type="dcterms:W3CDTF">2008-07-23T06:28:00Z</dcterms:modified>
  <cp:revision>1</cp:revision>
  <dc:subject/>
  <dc:title>SPRAWOZDANIE Z PRACY WÓJTA OD OSTATNIEJ SESJI RADY GMINY KSAWERÓW – od 13 grudnia 2007 r</dc:title>
</cp:coreProperties>
</file>